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bCs/>
          <w:color w:val="FF0000"/>
          <w:spacing w:val="40"/>
          <w:w w:val="120"/>
          <w:sz w:val="60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8pt" to="476.95pt,4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5.95pt;height:6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FF0000"/>
          <w:spacing w:val="40"/>
          <w:w w:val="120"/>
          <w:sz w:val="60"/>
          <w:szCs w:val="52"/>
        </w:rPr>
        <w:t xml:space="preserve"> </w:t>
      </w:r>
      <w:r>
        <w:rPr>
          <w:b/>
          <w:bCs/>
          <w:color w:val="FF0000"/>
          <w:spacing w:val="40"/>
          <w:w w:val="120"/>
          <w:sz w:val="60"/>
          <w:szCs w:val="52"/>
        </w:rPr>
        <w:t>山东省质量技术监督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40"/>
          <w:w w:val="12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40"/>
          <w:w w:val="120"/>
          <w:kern w:val="0"/>
          <w:sz w:val="44"/>
          <w:szCs w:val="44"/>
        </w:rPr>
      </w:r>
      <w:bookmarkStart w:id="0" w:name="文件标题"/>
      <w:bookmarkStart w:id="1" w:name="文件标题"/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鲁质监特便字（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58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山东省质监局关于进一步实施好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bookmarkStart w:id="2" w:name="文件标题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电梯标志和标识》地方标准的通知</w:t>
      </w:r>
      <w:bookmarkEnd w:id="2"/>
    </w:p>
    <w:p>
      <w:pPr>
        <w:pStyle w:val="Normal"/>
        <w:widowControl/>
        <w:snapToGrid w:val="false"/>
        <w:spacing w:lineRule="exact" w:line="600"/>
        <w:ind w:right="1440" w:hanging="0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eastAsia="仿宋_GB2312" w:cs="inherit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市质量技术监督局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省地方标准《电梯标志和标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B37/2604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发布实施，为进一步做好该标准的贯彻实施，现就有关事项通知如下：</w:t>
      </w:r>
    </w:p>
    <w:p>
      <w:pPr>
        <w:pStyle w:val="Normal"/>
        <w:widowControl/>
        <w:spacing w:lineRule="exact" w:line="600"/>
        <w:ind w:left="420" w:firstLine="207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进一步充分认识出台《电梯标志和标识》的重要意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电梯标志和标识》是我省出台的一项强制性地方标准，对指导电梯安全工作具有强制性的规范作用。该标准内容全面、责任明晰、特色鲜明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用性强，可以增加电梯内部标牌的信息量和醒目程度，为乘客提供安全乘梯注意事项和电梯被困时的求救信息，为及时处置电梯故障和事故提供支持，促进电梯相关方的安全责任落实；可以加快推进电梯安全责任保险制度、电梯救援机制和社会监督机制的落实，对于形成“政府领导、部门监管、单位负责、技术把关、行业自律、社会监督”的多元共治格局，具有十分重要的意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级质监部门要充分认识做好电梯安全工作的重要性，及时将此通知传达到有关部门和所有电梯使用、维保单位和检验机构，采取多种形式扎实做好该标准的宣贯工作，并依法依规做好电梯标牌的更换</w:t>
      </w:r>
      <w:r>
        <w:rPr>
          <w:rFonts w:ascii="仿宋_GB2312" w:hAnsi="仿宋_GB2312" w:cs="仿宋_GB2312" w:eastAsia="仿宋_GB2312"/>
          <w:sz w:val="32"/>
          <w:szCs w:val="32"/>
        </w:rPr>
        <w:t>实施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更换进度和落实责任。山东省标准化研究院、山东省特种设备检验研究院、山东省特种设备协会等单位，可根据实际开展宣贯培训，可根据用户需要积极提供《电梯标志和标识》打印软件及信息化管理系统等支持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进一步规范《电梯标志和标识》的填写内容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要严格执行《电梯标志和标识》地方标准，并按照有关要求规范填写该标准中电梯使用标识、电梯维护保养标识和电梯检验标志的具体内容，确保内容填写的统一性和规范性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电梯使用标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由电梯使用管理责任单位负责填写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用管理责任单位”填写与原标志相同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救援电话”填写使用管理责任单位的值班电话号码；“设备使用地点”填写电梯所在的详细地址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管理人员”填写使用管理责任单位的负责电梯安全管理的持证人员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梯编号”填写与电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I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理位置相对应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号码，未建立电梯应急处置服务平台的暂不填写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救援电话”的填写由各地人民政府或有关部门自行确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电梯维护保养标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由电梯维护保养单位负责填写。其中，“维保单位”填写与原标志相同；“维保值班电话”填写电梯签约维保单位的应急值班电话；“资质证书编号”填写维保单位所取得的特种设备安装改造修理许可证书编号；“本次维保日期、下次维保日期”按照实际维护保养日期进行填写；“本次维保结论”按照实际维保结论进行勾选；“维保人员”填写此次对电梯开展维护保养工作的人员姓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电梯检验标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由电梯检验机构负责填写。其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电梯注册代码”即为原标志“注册代码”，填写设备注册使用登记时的编号代码；“制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造单位”填写电梯整机制造或改造单位名称；“使用管理责任单位”填写与原标志相同；“使用管理责任单位设备编号”填写电梯在使用管理责任单位中的内部设备编号；“检验机构”即为原标志“检验单位”；“检验机构核准证号”填写特种设备检验检测机构核准证书编号；“检验人员”填写电梯检验人员姓名；“下次检验日期”填写与原标志相同。该标志加盖电梯检验机构公章，方能生效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进一步明确《电梯标志和标识》的更换要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《电梯标志和标识》中的《电梯使用标识》和《电梯安全警示标志》及保护外壳，由电梯使用管理责任单位负责制作、安装及维护；《电梯维护保养标识》，由电梯维护保养单位负责制作、安装及维护，并按维保周期及时进行更换；《电梯检验标志》，在电梯新装、改造或修理监督检验合格、在用电梯在定期检验合格后，由实施监督检验或定期检验的电梯检验机构制作并核发给使用单位，由使用单位负责安装、维护；《重点监控设备标志》由负责电梯使用登记的监督管理部门制作、发放，由使用单位负责粘贴、维护；《电梯保险标志》由保险承保单位制作、发放，由使用单位负责粘贴、维护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《电梯标志和标识》要用保护外壳统一封装并张贴在电梯显著位置（对垂直电梯张贴在轿厢门的两侧轿壁上，底边距轿厢地板的高度应不小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；对自动扶梯或自动人行道，张贴在其出入口处）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《电梯标志和标识》标准实施之前已核发且未到定期检验日期的原《电梯使用标志》仍然有效，各地的电梯标牌更换工作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全部完成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作中遇到的问题，请及时上报省局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eastAsia="仿宋_GB2312" w:cs="inherit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省强制性地方标准《电梯标志和标识》</w:t>
      </w:r>
    </w:p>
    <w:p>
      <w:pPr>
        <w:pStyle w:val="Normal"/>
        <w:spacing w:lineRule="exact" w:line="600"/>
        <w:rPr>
          <w:rFonts w:ascii="仿宋_GB2312" w:hAnsi="仿宋_GB2312" w:eastAsia="仿宋_GB2312" w:cs="inherit;Times New Roman"/>
          <w:kern w:val="0"/>
          <w:sz w:val="32"/>
          <w:szCs w:val="32"/>
        </w:rPr>
      </w:pPr>
      <w:r>
        <w:rPr>
          <w:rFonts w:eastAsia="仿宋_GB2312" w:cs="inherit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质量技术监督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1121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信息公开形式：不予公开）</w:t>
      </w:r>
    </w:p>
    <w:p>
      <w:pPr>
        <w:pStyle w:val="Normal"/>
        <w:spacing w:lineRule="exact" w:line="600"/>
        <w:ind w:left="112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国家质检总局特种设备局，省标准化院，省特检院，省特种设备协会。</w:t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/>
    <w:rPr>
      <w:sz w:val="2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9:00Z</dcterms:created>
  <dc:creator>王朝</dc:creator>
  <dc:description/>
  <cp:keywords/>
  <dc:language>en-US</dc:language>
  <cp:lastModifiedBy>User</cp:lastModifiedBy>
  <dcterms:modified xsi:type="dcterms:W3CDTF">2015-12-29T05:59:00Z</dcterms:modified>
  <cp:revision>2</cp:revision>
  <dc:subject/>
  <dc:title> 山东省质量技术监督局</dc:title>
</cp:coreProperties>
</file>